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color w:val="000000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legir un text i respondre preguntes. (P. 152. A. 3; P. 153, </w:t>
            </w:r>
            <w:r>
              <w:rPr>
                <w:sz w:val="19"/>
                <w:szCs w:val="19"/>
                <w:lang w:val="ca-ES"/>
              </w:rPr>
              <w:t xml:space="preserve">A. 4; P.160, </w:t>
            </w:r>
            <w:r>
              <w:rPr>
                <w:sz w:val="19"/>
                <w:lang w:val="ca-ES"/>
              </w:rPr>
              <w:t>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paraules al diccionari. (Pàg. 154, Act. 4 i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descriure personatges o objectes. (Pàg. 156, Act. 1; Pàg. 15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duir una norma ortogràfica i saber aplicar-la. (P. 158, A. 2; P. 162, A. 4) Preparar i revisar un dictat. (Pàg. 159, Act. 5) Anotar i ser conscients dels nostres dubtes i mancances. (Pàg. 162, Act. 5) </w:t>
            </w:r>
            <w:r>
              <w:rPr>
                <w:sz w:val="19"/>
                <w:lang w:val="ca-ES"/>
              </w:rPr>
              <w:t>Revisar les pròpies creacions escrites</w:t>
            </w:r>
            <w:r>
              <w:rPr>
                <w:spacing w:val="-4"/>
                <w:sz w:val="19"/>
                <w:lang w:val="ca-ES"/>
              </w:rPr>
              <w:t>.</w:t>
            </w:r>
            <w:r>
              <w:rPr>
                <w:iCs/>
                <w:sz w:val="19"/>
                <w:lang w:val="ca-ES"/>
              </w:rPr>
              <w:t xml:space="preserve"> (Pàg. 161, Act.4</w:t>
            </w:r>
            <w:r>
              <w:rPr>
                <w:spacing w:val="-4"/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istingir paraules simples i paraules compostes. (Pàg. 16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nom d’objectes quotidians. (Pàg. 154, Act. 1 i 3; Pàg. 15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preguntes de forma raonada. (Pàg. 154, Act. 1 i 3; Pàg. 155, Act. 1; Pàg. 162, Act. 2, Pàg. 163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gustos i opinions personals</w:t>
            </w:r>
            <w:r>
              <w:rPr>
                <w:spacing w:val="-2"/>
                <w:sz w:val="19"/>
                <w:szCs w:val="19"/>
                <w:lang w:val="ca-ES"/>
              </w:rPr>
              <w:t>. (P. 156, A. 3; P. 157, A. 5; P. 161, A. 5)</w:t>
            </w:r>
            <w:r>
              <w:rPr>
                <w:sz w:val="19"/>
                <w:szCs w:val="19"/>
                <w:lang w:val="ca-ES"/>
              </w:rPr>
              <w:t xml:space="preserve"> Avaluar i prendre decisions. (P. 156, A. 2; P. 159, A. 5; P. 160, A. 2; P. 162, A. 3; P. 163, A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els nostres procediments a l’hora de llegir i escriure. (P. 162, A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conjuntament els textos i les imatges. (Pàg. 150-151; Pàg. 153, Act. 5; Pàg. 157, Act. 4; Pàg. 162, Act. 3; Pàg. 163.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lang w:val="ca-ES"/>
              </w:rPr>
              <w:t>Saber us</w:t>
            </w:r>
            <w:r>
              <w:rPr>
                <w:spacing w:val="-4"/>
                <w:sz w:val="19"/>
                <w:lang w:val="ca-ES"/>
              </w:rPr>
              <w:t xml:space="preserve">ar taules, graelles i llistes. (P. 153, </w:t>
            </w:r>
            <w:r>
              <w:rPr>
                <w:iCs/>
                <w:sz w:val="19"/>
                <w:lang w:val="ca-ES"/>
              </w:rPr>
              <w:t>A. 6</w:t>
            </w:r>
            <w:r>
              <w:rPr>
                <w:spacing w:val="-4"/>
                <w:sz w:val="19"/>
                <w:lang w:val="ca-ES"/>
              </w:rPr>
              <w:t xml:space="preserve">; P. 158, </w:t>
            </w:r>
            <w:r>
              <w:rPr>
                <w:sz w:val="19"/>
                <w:szCs w:val="19"/>
                <w:lang w:val="ca-ES"/>
              </w:rPr>
              <w:t>A. 1, 3; P. 162, A. 3) Usar un codi de lletres per marcar les diverses opcions. (P. 152, A. 3; P. 162, A. 5; P. 163, A. 1-2) Relacionar informacions entre columnes usant línies. (P. 156, A. 1; P. 162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atar documents i arxivar-los seguint un ordre determinat. (P. 162, A. 5; P. 163, A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 xml:space="preserve">Reflexionar sobre la diversitat lingüística. (Pàg. 151, Act. 3; Pàg. 155, </w:t>
            </w:r>
            <w:r>
              <w:rPr>
                <w:color w:val="000000"/>
                <w:sz w:val="19"/>
              </w:rPr>
              <w:t>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cceptar normes i aprendre a relacionar-se amb els altres a través del joc. (P. 155, A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redolins sobre els mesos de l’any. (Pàg. 1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’ús social de les cartes. (Pàg. 16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cultural i artística 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Valorar la poesia. Llegir i escriure poemes. (Pàg. 150-151; Pàg. 152, Act. 1, 2; Pàg. 153, Act. 6; Pàg. 159, </w:t>
            </w:r>
            <w:r>
              <w:rPr>
                <w:sz w:val="19"/>
                <w:lang w:val="ca-ES"/>
              </w:rPr>
              <w:t xml:space="preserve">Act. 4; Pàg. 160, Act. 1; Pàg.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161, Act. 3, 4 i 5; Pàg. 162, </w:t>
            </w:r>
            <w:r>
              <w:rPr>
                <w:sz w:val="19"/>
                <w:lang w:val="ca-ES"/>
              </w:rPr>
              <w:t>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a cultura popular a través d’endevinalles, embarbussaments i redolins. (Pàg. 153, Act. 5; Pàg. 155, Act.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r i descriure dos quadres. (Pàg. 157, Act. 5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rear poemes. Reconéixer els conceptes de vers i rim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0, 151, 155, 160, 161, 16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1, 16, 17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i crear comparacions i personifica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2, 15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paraules compost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, 16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aber buscar al diccionari noms i adjecti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Usar complements del nom per enriquir les descrip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6, 157, 16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la normativa ortogràfica sobre la s sonora i la s sord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8, 159, 16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ntendre els conceptes de poesia, vers i r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un poema i entendre’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les comparacions i les personific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ure comparacions i personific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les paraules compos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Saber buscar noms i adjectius al diccionari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complements del nom i saber utilitzar-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escriure persones i objec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les normes ortogràfiques sobre l’escriptura de la s sor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ls conceptes de poesia, vers i r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expressiva de po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imatges amb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sobre el contingut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i comprensió de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i comprensió de personific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solució d’endevina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eixement de paraules compos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e noms i adjectiu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’embarbussam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’oracions amb complements del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’un text amb complements del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ció de les qualitats d’un objec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’objectes i pers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de les grafies amb què s’escriu 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Preparació i elaboració d’un dictat amb les grafies del so de la </w:t>
            </w:r>
            <w:r>
              <w:rPr>
                <w:b/>
                <w:bCs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a endevinal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visió pautada de l’endevinalla que hem esc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 col·lectiva sobre la poesia vis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 poema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rov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identifiquen le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comparacions i les personificacions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redueixen noms i adjectius a la forma que consta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escriuen correctament un dictat i hi apliquen les pautes de correc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tat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lligen i resolen endevina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Veure que coneixen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les grafies que representen el so [s],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s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completen noms amb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el complement del nom adi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treballen l'expressió escrita i la tipologia textual responent preguntes i redactant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m poemes i endevinall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legim poemes i endevinal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00Z</dcterms:created>
  <dc:creator>.</dc:creator>
  <dc:description/>
  <dc:language>en-US</dc:language>
  <cp:lastModifiedBy>Albert cots</cp:lastModifiedBy>
  <cp:lastPrinted>2012-03-13T11:57:00Z</cp:lastPrinted>
  <dcterms:modified xsi:type="dcterms:W3CDTF">2012-08-17T11:56:00Z</dcterms:modified>
  <cp:revision>6</cp:revision>
  <dc:subject/>
  <dc:title>PRESENTACIÓN</dc:title>
</cp:coreProperties>
</file>